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u w:val="single"/>
        </w:rPr>
      </w:pPr>
      <w:r>
        <w:rPr>
          <w:b/>
          <w:bCs/>
          <w:sz w:val="40"/>
          <w:u w:val="single"/>
        </w:rPr>
        <w:t xml:space="preserve">Volleyball - BZK - Herren letzter Spieltag: </w:t>
      </w:r>
    </w:p>
    <w:p>
      <w:pPr>
        <w:pStyle w:val="Normal"/>
        <w:rPr>
          <w:b/>
          <w:b/>
          <w:bCs/>
          <w:sz w:val="40"/>
          <w:u w:val="single"/>
        </w:rPr>
      </w:pPr>
      <w:r>
        <w:rPr>
          <w:b/>
          <w:bCs/>
          <w:sz w:val="40"/>
          <w:u w:val="single"/>
        </w:rPr>
        <w:t>Schlettau rettet mit Kraftakt den Klassenerhalt</w:t>
      </w:r>
    </w:p>
    <w:p>
      <w:pPr>
        <w:pStyle w:val="Normal"/>
        <w:rPr>
          <w:b/>
          <w:b/>
          <w:bCs/>
          <w:sz w:val="40"/>
          <w:u w:val="single"/>
        </w:rPr>
      </w:pPr>
      <w:r>
        <w:rPr>
          <w:b/>
          <w:bCs/>
          <w:sz w:val="40"/>
          <w:u w:val="single"/>
        </w:rPr>
      </w:r>
    </w:p>
    <w:p>
      <w:pPr>
        <w:pStyle w:val="Heading1"/>
        <w:rPr/>
      </w:pPr>
      <w:r>
        <w:rPr/>
        <w:t>Spitzenspiele enden unentschieden – Heimmannschaften nur mit einen Sieg</w:t>
      </w:r>
    </w:p>
    <w:p>
      <w:pPr>
        <w:pStyle w:val="Normal"/>
        <w:rPr/>
      </w:pPr>
      <w:r>
        <w:rPr/>
      </w:r>
    </w:p>
    <w:p>
      <w:pPr>
        <w:pStyle w:val="Normal"/>
        <w:rPr/>
      </w:pPr>
      <w:r>
        <w:rPr/>
        <w:t>Zu einem echten Endspiel der Abstiegskandidaten kam es zwischen Schlettau und Aue-Schneeberg. Beide Mannschaften hatten überraschend klar 2:0 gegen Gornsdorf gewonnen (Gornsdorf hatte die Feststellung vor dem letzten Spieltag: „Es geht noch oben und unten nichts mehr“ wahrscheinlich zu wörtlich genommen). Beide Mannschaften konnten den Klassenerhalt durch einen Sieg schaffen. Aue-Schneeberg legte ein 25:20 im ersten Satz vor, Schlettau konterte mit einem 25:17 im Zweiten. Der dritte Satz dann auf Messers Schneide. Schlettau mit dem bessern Endspurt und knapper Sieger in diesem Duell und dem Klassen-erhalt.</w:t>
      </w:r>
    </w:p>
    <w:p>
      <w:pPr>
        <w:pStyle w:val="Normal"/>
        <w:rPr/>
      </w:pPr>
      <w:r>
        <w:rPr/>
      </w:r>
    </w:p>
    <w:p>
      <w:pPr>
        <w:pStyle w:val="Heading2"/>
        <w:rPr/>
      </w:pPr>
      <w:r>
        <w:rPr/>
        <w:t xml:space="preserve">TSV  Schlettau 1864   </w:t>
        <w:tab/>
        <w:t>:    TSV Gornsdorf I</w:t>
        <w:tab/>
        <w:tab/>
        <w:t>2:0   25:19+25:21</w:t>
      </w:r>
    </w:p>
    <w:p>
      <w:pPr>
        <w:pStyle w:val="Normal"/>
        <w:rPr>
          <w:b/>
          <w:b/>
          <w:bCs/>
        </w:rPr>
      </w:pPr>
      <w:r>
        <w:rPr>
          <w:b/>
          <w:bCs/>
        </w:rPr>
        <w:t>VSG Aue-Schneeberg I</w:t>
        <w:tab/>
        <w:t xml:space="preserve">:    </w:t>
        <w:tab/>
        <w:t>„</w:t>
        <w:tab/>
        <w:t>„</w:t>
        <w:tab/>
        <w:tab/>
        <w:t>2:0   25:22+25:17</w:t>
      </w:r>
    </w:p>
    <w:p>
      <w:pPr>
        <w:pStyle w:val="Normal"/>
        <w:rPr>
          <w:b/>
          <w:b/>
          <w:bCs/>
        </w:rPr>
      </w:pPr>
      <w:r>
        <w:rPr>
          <w:b/>
          <w:bCs/>
        </w:rPr>
        <w:t xml:space="preserve"> </w:t>
      </w:r>
      <w:r>
        <w:rPr>
          <w:b/>
          <w:bCs/>
        </w:rPr>
        <w:t>TSV Schlettau 1864</w:t>
        <w:tab/>
        <w:tab/>
        <w:t>:    VSG Aue-Schneeberg I  2:1   20:25+25:17+25:23</w:t>
      </w:r>
    </w:p>
    <w:p>
      <w:pPr>
        <w:pStyle w:val="Normal"/>
        <w:rPr>
          <w:b/>
          <w:b/>
          <w:bCs/>
        </w:rPr>
      </w:pPr>
      <w:r>
        <w:rPr>
          <w:b/>
          <w:bCs/>
        </w:rPr>
      </w:r>
    </w:p>
    <w:p>
      <w:pPr>
        <w:pStyle w:val="Normal"/>
        <w:rPr/>
      </w:pPr>
      <w:r>
        <w:rPr/>
        <w:t xml:space="preserve">Ähnlich wie Gornsdorf erging es Erla-Crandorf. Auch hier lag der Tabellenplatz schon fest und so </w:t>
        <w:tab/>
        <w:t>fehlte wahrscheinlich die letzte Motivation. Die spiele gingen knapp, aber am .ende beide mit 2:0 verloren. Wobei mit der Niederlage gegen Zwönitz gerechnet werden musste, denn die Zwönitzer kämpften noch um eine Podestplatz, der mit zwei klaren Siegen möglich war. Als sehr kampfstark präsentierte sich Zschopau an diesem Spielabend. Scheinbar  der sichere Absteiger keimte nach dem deutlichen Erfolg über Erla noch einmal Hoffnung für den Klassenerhalt auf. Denn mit einen Sieg über Zwönitz wäre theoretisch der Verbleib im Ober-haus des VSK- Erzgebirge möglich gewesen. Doch die Zschopauer verfehlten trotz auf-opfer-ungsvollem Kampfes nur knapp mit 1:2 gegen Zwönitz die Überraschung des Spielabends. Mit dieser Spielweise über die gesamte Saison wären die Zschopauer nicht in den Abstiegs-strudel geraten. Zwönitz musste nun, durch den Satzverlust gegen Zschopau, auf den Spiel-ausgang in Schwarzenberg warten, um eventuell noch einen Podestplatz zu erreichen.</w:t>
      </w:r>
    </w:p>
    <w:p>
      <w:pPr>
        <w:pStyle w:val="Normal"/>
        <w:rPr/>
      </w:pPr>
      <w:r>
        <w:rPr/>
      </w:r>
    </w:p>
    <w:p>
      <w:pPr>
        <w:pStyle w:val="Heading2"/>
        <w:rPr/>
      </w:pPr>
      <w:r>
        <w:rPr/>
        <w:t xml:space="preserve">TSV Zschopau I </w:t>
        <w:tab/>
        <w:t xml:space="preserve">:   </w:t>
        <w:tab/>
        <w:t>SV Eisen Erla-Crandorf I   2:0</w:t>
      </w:r>
    </w:p>
    <w:p>
      <w:pPr>
        <w:pStyle w:val="Normal"/>
        <w:rPr>
          <w:b/>
          <w:b/>
          <w:bCs/>
        </w:rPr>
      </w:pPr>
      <w:r>
        <w:rPr>
          <w:b/>
          <w:bCs/>
        </w:rPr>
        <w:t>Zwönitzer HSV I</w:t>
        <w:tab/>
        <w:t>:</w:t>
        <w:tab/>
        <w:t xml:space="preserve">  „</w:t>
        <w:tab/>
        <w:t>„</w:t>
        <w:tab/>
        <w:t>„</w:t>
        <w:tab/>
        <w:tab/>
        <w:t>2:0</w:t>
      </w:r>
    </w:p>
    <w:p>
      <w:pPr>
        <w:pStyle w:val="Normal"/>
        <w:rPr/>
      </w:pPr>
      <w:r>
        <w:rPr>
          <w:b/>
          <w:bCs/>
        </w:rPr>
        <w:tab/>
      </w:r>
      <w:r>
        <w:rPr>
          <w:b/>
          <w:bCs/>
          <w:lang w:val="en-GB"/>
        </w:rPr>
        <w:t>„</w:t>
        <w:tab/>
        <w:t>„</w:t>
        <w:tab/>
        <w:t>:</w:t>
        <w:tab/>
        <w:t>TSV Zschopau I</w:t>
        <w:tab/>
        <w:tab/>
        <w:t>2:1</w:t>
      </w:r>
    </w:p>
    <w:p>
      <w:pPr>
        <w:pStyle w:val="Normal"/>
        <w:rPr>
          <w:b/>
          <w:b/>
          <w:bCs/>
          <w:lang w:val="en-GB"/>
        </w:rPr>
      </w:pPr>
      <w:r>
        <w:rPr>
          <w:b/>
          <w:bCs/>
          <w:lang w:val="en-GB"/>
        </w:rPr>
      </w:r>
    </w:p>
    <w:p>
      <w:pPr>
        <w:pStyle w:val="Normal"/>
        <w:rPr/>
      </w:pPr>
      <w:r>
        <w:rPr/>
        <w:t xml:space="preserve">Beim Spitzenspiel in Schwarzenberg ging es zwischen Wildenau und Thalheim um den Vizemeister und Platz 3/4. Antonsthal stand als Meister schon fest und war bestrebt seine weiße Weste (noch ohne Niederlage in der Saison) zu behalten. Der amtierende Meister Thalheim begann gegen Wildenau recht überzeugend und  mit 25:15 verdeutlichter er seine Absichten. Doch Wildenau lies sich nicht beeindrucken, fand ins Spiel zurück und mit einer spielerisch starken Leistung wurde der zweite Satz gewonnen und im dritten ein komfortabler Vorsprung (24:19) erarbeitet. Bis dahin wirkten die Thalheimer lethargisch, sie spielten mit aber überzeugten nicht. Der Kampfgeist tauchte noch einmal auf, als sie auf 24:23 rankamen, dann aber durch eine Fehlaufschlag den Satz verloren. Die Stimmung der Schwarzenberger gegen Antonsthal hielt weiter an, nütze aber nicht viel. Der neue Meister spielte mit viel Druck und sicheren Block – Wildenau ohne Chance. Im Duell alter-neuer Meister schien alles für den Neuen zu laufen, denn der erste Satz ging klar an Antonsthal. Doch dann wachte Thalheim auf , legte acht Punkte im zweiten Satz vor (16:8) , Antonsthal kam zwar auf 21:20 heran, aber der Satz ging an Thalheim. Im dritten Satz Antonsthal mit 20:16 in Führung, dann aber zu zaghaft und zu unkonzentriert. Thalheim steigerte sich in einen  Spielrausch und es gelang alles, auch der Sieg. Für Thalheim bedeutete das den Vizemeister und die Genugtuung, als einzige Mannschaft Antonsthal geschlagen zu haben. Wildenau hat mit den  3.Platz  sein Saisonziel erreicht und Antonsthal mit dem Meistertitel, Pokalsieg und Teilnahme am Bundesfinale des BFS-Pokal die erfolgreichste Saison. </w:t>
      </w:r>
    </w:p>
    <w:p>
      <w:pPr>
        <w:pStyle w:val="Normal"/>
        <w:rPr>
          <w:b/>
          <w:b/>
          <w:bCs/>
        </w:rPr>
      </w:pPr>
      <w:r>
        <w:rPr>
          <w:b/>
          <w:bCs/>
        </w:rPr>
      </w:r>
    </w:p>
    <w:p>
      <w:pPr>
        <w:pStyle w:val="Normal"/>
        <w:rPr/>
      </w:pPr>
      <w:r>
        <w:rPr>
          <w:b/>
          <w:bCs/>
        </w:rPr>
        <w:t xml:space="preserve">WSG Wildenau/Gy. </w:t>
      </w:r>
      <w:r>
        <w:rPr>
          <w:b/>
          <w:bCs/>
          <w:lang w:val="it-IT"/>
        </w:rPr>
        <w:t>I</w:t>
        <w:tab/>
        <w:t>:   SV Tanne Thalheim I</w:t>
        <w:tab/>
        <w:t>2:1</w:t>
        <w:tab/>
        <w:t>15:25+25:20+25:23</w:t>
      </w:r>
    </w:p>
    <w:p>
      <w:pPr>
        <w:pStyle w:val="Normal"/>
        <w:rPr/>
      </w:pPr>
      <w:r>
        <w:rPr>
          <w:b/>
          <w:bCs/>
        </w:rPr>
        <w:t>SV Antonsthal I</w:t>
        <w:tab/>
        <w:tab/>
        <w:t xml:space="preserve">:   WSG Wildenau/Gy. </w:t>
      </w:r>
      <w:r>
        <w:rPr>
          <w:b/>
          <w:bCs/>
          <w:lang w:val="it-IT"/>
        </w:rPr>
        <w:t>I</w:t>
        <w:tab/>
        <w:t>2:0</w:t>
        <w:tab/>
        <w:t>25:18+25:19</w:t>
      </w:r>
    </w:p>
    <w:p>
      <w:pPr>
        <w:pStyle w:val="Heading2"/>
        <w:rPr>
          <w:lang w:val="it-IT"/>
        </w:rPr>
      </w:pPr>
      <w:r>
        <w:rPr>
          <w:lang w:val="it-IT"/>
        </w:rPr>
        <w:t>SV Tanne Thalheim I</w:t>
        <w:tab/>
        <w:t>:    SV Antonsthal I</w:t>
        <w:tab/>
        <w:tab/>
        <w:t>2:1</w:t>
        <w:tab/>
        <w:t>20:25+25:23+25:22</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6:00Z</dcterms:created>
  <dc:creator>Lutz Spalteholz</dc:creator>
  <dc:description/>
  <dc:language>en-US</dc:language>
  <cp:lastModifiedBy>Lutz Spalteholz</cp:lastModifiedBy>
  <dcterms:modified xsi:type="dcterms:W3CDTF">2006-05-03T17:37:00Z</dcterms:modified>
  <cp:revision>4</cp:revision>
  <dc:subject/>
  <dc:title>Volleyball - BZK - Herren letzter Spieltag: </dc:title>
</cp:coreProperties>
</file>