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Volleyball-Herren Kreisliga Westerzgebirge:</w:t>
      </w:r>
    </w:p>
    <w:p>
      <w:pPr>
        <w:pStyle w:val="Heading1"/>
        <w:rPr/>
      </w:pPr>
      <w:r>
        <w:rPr/>
        <w:t>Breitenbrunn I in Antonsthal ohne Chance</w:t>
      </w:r>
    </w:p>
    <w:p>
      <w:pPr>
        <w:pStyle w:val="Normal"/>
        <w:jc w:val="center"/>
        <w:rPr>
          <w:b/>
          <w:b/>
          <w:bCs/>
          <w:sz w:val="40"/>
          <w:u w:val="single"/>
        </w:rPr>
      </w:pPr>
      <w:r>
        <w:rPr>
          <w:b/>
          <w:bCs/>
          <w:sz w:val="40"/>
          <w:u w:val="single"/>
        </w:rPr>
      </w:r>
    </w:p>
    <w:p>
      <w:pPr>
        <w:pStyle w:val="TextBody"/>
        <w:rPr/>
      </w:pPr>
      <w:r>
        <w:rPr/>
        <w:t xml:space="preserve">Alle (Spieler und Zuschauer) hatten einen anderen Spielverlauf des Tabellen-führers Breitenbrunn I gegen Antonsthal II erwartet. Breitenbrunn kam mit der makellosen Bilanz von sechs Siegen in Folge und Antonsthal II hatte fünf  Siege und den Heimvorteil dagegenzusetzen. So wurde ein ausgeglichenes und spannendes Spiel erwartet; doch es kam ganz anders. Von der ersten Minute an spielte Antonsthal hochkonzentriert, übernahm sofort die Führung und setzte die Breitenbrunner ständig unter Druck, dem waren sie nicht gewachsen und ver-loren den ersten Satz. Jeder erwartete im zweiten Satz ein Aufbäumen des Ta-bellenführers, doch Antonsthal II , an diesem Tag in allen Mannschaftsteilen besser, deklassierte die Breitenbrunner mit 12 Punkten Differenz. </w:t>
      </w:r>
    </w:p>
    <w:p>
      <w:pPr>
        <w:pStyle w:val="TextBody"/>
        <w:rPr/>
      </w:pPr>
      <w:r>
        <w:rPr/>
        <w:t>Für Lauter/Bockau I ging es an diesem Abend nur um Schadensbegrenzung. Mit jungen und noch unerfahrenen Spielern besetzt befindet sich die Mannschaft noch im Lernprozess und war mit dem Spiel gegen Antonsthal und Breitenbrunn überfordert.</w:t>
      </w:r>
    </w:p>
    <w:p>
      <w:pPr>
        <w:pStyle w:val="Normal"/>
        <w:rPr>
          <w:sz w:val="28"/>
        </w:rPr>
      </w:pPr>
      <w:r>
        <w:rPr>
          <w:sz w:val="28"/>
        </w:rPr>
        <w:t>Ebenfalls seinen Heimvorteil nutzte Bockau/Lauter II. Mit Albernau I musste erst ein alter bekannter und widerspenstiger Gegner niedergerungen werden. Das gelang den Gastgeber und auch Beutha musste die Punkte im folgenden Spiel abgeben. Für Beutha kam es noch schlimmer, denn Albernau I spielte jetzt besser als gegen den Gastgeber und sie mussten sich mit der zweiten knappen Niederlage (27:25 im zweiten Satz)  an diesen Abend abfinden.</w:t>
      </w:r>
    </w:p>
    <w:p>
      <w:pPr>
        <w:pStyle w:val="Normal"/>
        <w:rPr>
          <w:sz w:val="28"/>
        </w:rPr>
      </w:pPr>
      <w:r>
        <w:rPr>
          <w:sz w:val="28"/>
        </w:rPr>
        <w:t>Ihren Heimvorteil konnten die Spieler des Gymnasiums Schwarzenberg nicht nutzen. Zwar trotzten sie ihren Gegnern jeweils den ersten Satz ab, konnten aber noch nicht das Niveau halten und verloren die restlichen Sätze. Wenig Respekt zollten die Raschauer dem Tabellendritten Eibenstock. Schon im ersten Satz kamen die Eibenstöcker unter die Räder (25:14). Den zweiten Satz gewannen sie knapp, den Entscheidungssatz holte sich dann aber der Aufsteiger und punkt -gleich mit Albernau I  überwintert Raschau im Mittelfeld der Kreisliga.</w:t>
      </w:r>
    </w:p>
    <w:p>
      <w:pPr>
        <w:pStyle w:val="Normal"/>
        <w:rPr>
          <w:sz w:val="28"/>
        </w:rPr>
      </w:pPr>
      <w:r>
        <w:rPr>
          <w:sz w:val="28"/>
        </w:rPr>
      </w:r>
    </w:p>
    <w:p>
      <w:pPr>
        <w:pStyle w:val="Normal"/>
        <w:rPr>
          <w:sz w:val="28"/>
        </w:rPr>
      </w:pPr>
      <w:r>
        <w:rPr>
          <w:sz w:val="28"/>
        </w:rPr>
      </w:r>
    </w:p>
    <w:p>
      <w:pPr>
        <w:pStyle w:val="Normal"/>
        <w:rPr>
          <w:sz w:val="28"/>
        </w:rPr>
      </w:pPr>
      <w:r>
        <w:rPr>
          <w:sz w:val="28"/>
        </w:rPr>
        <w:t>MsG Lu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3:00Z</dcterms:created>
  <dc:creator>Lutz Spalteholz</dc:creator>
  <dc:description/>
  <dc:language>en-US</dc:language>
  <cp:lastModifiedBy>Jens</cp:lastModifiedBy>
  <dcterms:modified xsi:type="dcterms:W3CDTF">2005-12-14T15:36:00Z</dcterms:modified>
  <cp:revision>4</cp:revision>
  <dc:subject/>
  <dc:title>Volleyball-Herren Kreisliga Westerzgebirge:</dc:title>
</cp:coreProperties>
</file>