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olleyball – Kreisliga Herren: Letzter Spielta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ie SG Breitenbrunn ist souveräner Aufsteiger in die BZ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</w:rPr>
        <w:t>Zu einem echten Endspiel kam es in Lauter zwischen Breitenbrunn und</w:t>
      </w:r>
      <w:r>
        <w:rPr/>
        <w:t xml:space="preserve"> </w:t>
      </w:r>
      <w:r>
        <w:rPr>
          <w:b w:val="false"/>
          <w:bCs w:val="false"/>
        </w:rPr>
        <w:t>Antons-thal II. Zuvor hatten beide Mannschaften mit jeweils 2:0 gegen Gastgeber Lauter I ihre Pflichtaufgabe erfüllt. Antonsthal II musste wie in der Hinrunde 2:0 gegen Breitenbrunn gewinnen, um dann punkt- und satzgleich zu sein. So entwickelte sich ein spannendes Spiel, wo sich im ersten Satz die Waage Richtung Antons-thal neigte (25:20), der zweite Satz dann mit 25:22 für Breitenbrunn (damit schon Aufsteiger) und der dritte dann deutlich mit 25:19 an Breitenbrunn. Somit konnten sich die Breitenbrunner für die einzige Niederlage der Saison revan-chier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G Breitenbrunn I : VSG Lauter/Bockau I</w:t>
        <w:tab/>
        <w:t>2:0</w:t>
        <w:tab/>
        <w:t>25:14+25:15</w:t>
      </w:r>
    </w:p>
    <w:p>
      <w:pPr>
        <w:pStyle w:val="TextBody"/>
        <w:rPr/>
      </w:pPr>
      <w:r>
        <w:rPr/>
        <w:t>SV Antonsthal II    :    „</w:t>
        <w:tab/>
        <w:tab/>
        <w:t>„</w:t>
        <w:tab/>
        <w:t>„</w:t>
        <w:tab/>
        <w:tab/>
        <w:t>2:0</w:t>
        <w:tab/>
        <w:t>25:11+25:23</w:t>
      </w:r>
    </w:p>
    <w:p>
      <w:pPr>
        <w:pStyle w:val="TextBody"/>
        <w:rPr/>
      </w:pPr>
      <w:r>
        <w:rPr/>
        <w:t>SG Breitenbrunn   :  SV Antonsthal II</w:t>
        <w:tab/>
        <w:tab/>
        <w:t>2:1</w:t>
        <w:tab/>
        <w:t>20:25+25:22+25:19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r SV Albernau in anhaltender guter Form setzte diese Serie auch im Aus-wärtsspiel gegen Beutha und Bockau/Lauter II fort. Mit jeweils 2:0 fackelten sie nicht lange und platzierten sich punktgleich aber dank besseren Satzverhältnis auf  den 3. Platz vor Eibenstock und Bockau/Lauter II. Gastgeber Beutha zeigte gegen Bockau/Lauter ein beherztes Spiel, was aber trotzdem nicht zum Sieg reichte. Den Klassenerhalt hatten die Beuthaer aber schon vor dem Spiel ge-schaff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lbernauer SV I   :  TSV 1957 Beutha </w:t>
        <w:tab/>
        <w:t>2:0</w:t>
        <w:tab/>
        <w:t>25:22+25:19</w:t>
      </w:r>
    </w:p>
    <w:p>
      <w:pPr>
        <w:pStyle w:val="TextBody"/>
        <w:rPr/>
      </w:pPr>
      <w:r>
        <w:rPr/>
        <w:t xml:space="preserve">VSG Bockau/L. II :  </w:t>
        <w:tab/>
        <w:t>„</w:t>
        <w:tab/>
        <w:t>„</w:t>
        <w:tab/>
        <w:t>„</w:t>
        <w:tab/>
        <w:t>2:1</w:t>
        <w:tab/>
        <w:t>20:25+25:21+30:28</w:t>
      </w:r>
    </w:p>
    <w:p>
      <w:pPr>
        <w:pStyle w:val="TextBody"/>
        <w:rPr/>
      </w:pPr>
      <w:r>
        <w:rPr/>
        <w:t>Albernauer SV I   :  VSG Bockau/L. II     2:0</w:t>
        <w:tab/>
        <w:t>25:14+25:12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wohl Eibenstock alles aus dem Spielabend herausholt, was ging, blieben sie durch das schlechter Satzverhältnis auf Platz 4 und mussten den Albernauern den Vortritt lassen. Durch den etwas mühevollen Sieg über das Gymnasium behielten die Raschauer den Anschluss an Mittelfel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FSV Eibenstock   :   SV G -W Raschau I</w:t>
        <w:tab/>
        <w:tab/>
        <w:t>2:0</w:t>
        <w:tab/>
        <w:t>26:24+25:17</w:t>
      </w:r>
    </w:p>
    <w:p>
      <w:pPr>
        <w:pStyle w:val="TextBody"/>
        <w:rPr/>
      </w:pPr>
      <w:r>
        <w:rPr/>
        <w:tab/>
        <w:t>„</w:t>
        <w:tab/>
        <w:t>„</w:t>
        <w:tab/>
        <w:t>:   Gymnasium SZB II</w:t>
        <w:tab/>
        <w:tab/>
        <w:t>2:0</w:t>
        <w:tab/>
        <w:t>25:19+25:15</w:t>
      </w:r>
    </w:p>
    <w:p>
      <w:pPr>
        <w:pStyle w:val="TextBody"/>
        <w:rPr/>
      </w:pPr>
      <w:r>
        <w:rPr/>
        <w:t>SV G-W Raschau II :</w:t>
        <w:tab/>
        <w:t>„</w:t>
        <w:tab/>
        <w:t>„</w:t>
        <w:tab/>
        <w:t>„</w:t>
        <w:tab/>
        <w:tab/>
        <w:t>2:1</w:t>
        <w:tab/>
        <w:t>20:25+25:16+25: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8:09:00Z</dcterms:created>
  <dc:creator>Lutz Spalteholz</dc:creator>
  <dc:description/>
  <dc:language>en-US</dc:language>
  <cp:lastModifiedBy>Lutz Spalteholz</cp:lastModifiedBy>
  <dcterms:modified xsi:type="dcterms:W3CDTF">2006-04-22T19:06:00Z</dcterms:modified>
  <cp:revision>2</cp:revision>
  <dc:subject/>
  <dc:title>Volleyball – Kreisliga Herren: Letzter Spieltag</dc:title>
</cp:coreProperties>
</file>