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onsthaler gewinnen „Raachermannl-Pokal“</w:t>
      </w:r>
    </w:p>
    <w:p>
      <w:pPr>
        <w:pStyle w:val="Normal"/>
        <w:jc w:val="center"/>
        <w:rPr>
          <w:b/>
          <w:b/>
          <w:bCs/>
          <w:sz w:val="40"/>
          <w:u w:val="single"/>
        </w:rPr>
      </w:pPr>
      <w:r>
        <w:rPr>
          <w:b/>
          <w:bCs/>
          <w:sz w:val="40"/>
          <w:u w:val="single"/>
        </w:rPr>
      </w:r>
    </w:p>
    <w:p>
      <w:pPr>
        <w:pStyle w:val="Subtitle"/>
        <w:rPr/>
      </w:pPr>
      <w:r>
        <w:rPr/>
        <w:t>Nach 13 Jahren gewann der Veranstalter zum ersten Mal den begehrten Volleyball-Pokal</w:t>
      </w:r>
    </w:p>
    <w:p>
      <w:pPr>
        <w:pStyle w:val="Normal"/>
        <w:jc w:val="center"/>
        <w:rPr>
          <w:sz w:val="28"/>
        </w:rPr>
      </w:pPr>
      <w:r>
        <w:rPr>
          <w:sz w:val="28"/>
        </w:rPr>
      </w:r>
    </w:p>
    <w:p>
      <w:pPr>
        <w:pStyle w:val="Normal"/>
        <w:rPr>
          <w:sz w:val="28"/>
        </w:rPr>
      </w:pPr>
      <w:r>
        <w:rPr>
          <w:sz w:val="28"/>
        </w:rPr>
        <w:t>„</w:t>
      </w:r>
      <w:r>
        <w:rPr>
          <w:sz w:val="28"/>
        </w:rPr>
        <w:t>13“ für manche eine Unglückszahl, für Antonsthal bedeutete sie eine Glücks-zahl. So viele Jahre mussten die Spieler des Erfinders und Veranstalter des „Raachermannl -Pokals“ warten, ehe sie ihre eigene Schöpfung am Ende eines langen Spieltages in den Händen hielten. Vorausgegangen war eine Vorrunde mit 16 Mannschaften in vier Gruppen. Gesetzt waren die vier Erstplatzierten des Vorjahres, die verbleibenden 12 Mannschaften wurden zugelost. Gespielt wurde in der Vorrunde zwei Sätze, für jeden gewonnen Satz gab es einen Punkt. Die gesetzten Mannschaften setzte sich alle durch, doch der Weg in die Finalrunde war nicht leicht. In der Gruppe 1 stieß Pokalsieger Helbersdorf auf den Vertreter der Sachsenklasse West VSV Eintracht Reichenbach. Beide trennten sich 1:1, Helbersdorf aber mit den bessern „kleine“ Punkten und das reicht für die Final-gruppe, denn die restlichen Spiele gewannen beide Mannschaften. SV Auerbach (9 maliger Gewinner des Pokals ) büßte in seine Gruppe einen Satz ein setzte sich aber klar durch. Antonsthal hatte die leichteste Gruppe erwischt und hatte nur im ersten Satz gegen Erla-Crandorf einige Startschwierigkeiten, am Ende wurden aber alle Sätze gewonnen. Gruppe 4 mit einigen Überraschungen. Die gesetzten Ehrenfriedersdorfer Senioren (Sachsenmeister) verloren überraschend eine Satz gegen Reifland, Aue - Brünlasberg (Sachsenklasse West) bis dato un-geschlagen verloren aber 2:0 gegen die alten Füchse und mussten sich mit der</w:t>
      </w:r>
    </w:p>
    <w:p>
      <w:pPr>
        <w:pStyle w:val="Normal"/>
        <w:rPr>
          <w:sz w:val="28"/>
        </w:rPr>
      </w:pPr>
      <w:r>
        <w:rPr>
          <w:sz w:val="28"/>
        </w:rPr>
        <w:t>Endrundengruppe 2 zufrieden geben.</w:t>
      </w:r>
    </w:p>
    <w:p>
      <w:pPr>
        <w:pStyle w:val="Normal"/>
        <w:rPr>
          <w:sz w:val="28"/>
        </w:rPr>
      </w:pPr>
      <w:r>
        <w:rPr>
          <w:sz w:val="28"/>
        </w:rPr>
        <w:t xml:space="preserve">Die Endrunde wurde im gleichen Modus ausgetragen wie die Vorrunde. Die vier Sieger spielten in der Gruppe 1 um den Pokal, die Zweitplatzierten in der Grup-pe 2 um die Plätze 5- 8 usw. </w:t>
      </w:r>
    </w:p>
    <w:p>
      <w:pPr>
        <w:pStyle w:val="Normal"/>
        <w:rPr>
          <w:sz w:val="28"/>
        </w:rPr>
      </w:pPr>
      <w:r>
        <w:rPr>
          <w:sz w:val="28"/>
        </w:rPr>
        <w:t>In der Gruppe 4 setzte sich Breitenbrunn (BZK) vor SZB – Wildenau (BZK) durch, Gruppe 3 interessant, hier trafen die beiden Herbstmeister der Kreisligen West und Mitte des VSK- Erzgebirge Albernau und Reifland aufeinander. Beide dominierten ihre Gruppe und spielten selber 1:1, Reifland hatte im direkten Vergleich aber zwei „kleine“ Punkte mehr. In der Gruppe 2 musste der Taschen-rechner her, denn Reichenbach, Aue-Brünlasberg und die frech aufspielenden Erla-Crandorfer hatten gegeneinander alle 1:1 gespielt und gegen Lugau alles gewonnen. Erla dann knapp vor den beiden Sachsenklassemannschaften.</w:t>
      </w:r>
    </w:p>
    <w:p>
      <w:pPr>
        <w:pStyle w:val="Normal"/>
        <w:rPr>
          <w:sz w:val="28"/>
        </w:rPr>
      </w:pPr>
      <w:r>
        <w:rPr>
          <w:sz w:val="28"/>
        </w:rPr>
        <w:t>Im Finalspiel der Gruppe 1 Ehrenfriedersdorf vom Sieg über Aue-Brünlasberg noch geschwächt verlor alle drei Spiele. Hochklassig dann Helbersdorf gegen Auerbach 1:1 und Antonsthal gegen Helbersdorf 1:1. Ein echte Endspiel Antonsthal gegen Auerbach, bei Unentschieden hätte wieder das große Rechnen begonnen. Das wollten beide Mannschaften vermeiden und es wurde volles Risiko gespielt. Antonsthal setzte im ersten Satz mit 25:16 ein klares Zeichen,</w:t>
      </w:r>
    </w:p>
    <w:p>
      <w:pPr>
        <w:pStyle w:val="Normal"/>
        <w:rPr>
          <w:sz w:val="28"/>
        </w:rPr>
      </w:pPr>
      <w:r>
        <w:rPr>
          <w:sz w:val="28"/>
        </w:rPr>
        <w:t>wie erwartet konterte Auerbach im zweiten Satz und lag bis 20 Punkte in Front.</w:t>
      </w:r>
    </w:p>
    <w:p>
      <w:pPr>
        <w:pStyle w:val="Normal"/>
        <w:rPr>
          <w:sz w:val="28"/>
        </w:rPr>
      </w:pPr>
      <w:r>
        <w:rPr>
          <w:sz w:val="28"/>
        </w:rPr>
        <w:t>Doch Antonsthal, dem ersten Pokalgewinn so nahe, schaffte noch die Wende und gewann mit 25:23.</w:t>
      </w:r>
    </w:p>
    <w:p>
      <w:pPr>
        <w:pStyle w:val="Normal"/>
        <w:rPr>
          <w:sz w:val="28"/>
        </w:rPr>
      </w:pPr>
      <w:r>
        <w:rPr>
          <w:sz w:val="28"/>
        </w:rPr>
        <w:t xml:space="preserve">Trotz der unterschiedlichen Spielstärken der einzelnen Mannschaften und der ungewöhnlichen Belastung (alle Mannschaften hatten 12 Sätze zu spielen) wollen alle zum 14. Raachermannl – Pokal am 5. Januar 2008 wiederkommen. </w:t>
      </w:r>
    </w:p>
    <w:p>
      <w:pPr>
        <w:pStyle w:val="Normal"/>
        <w:rPr>
          <w:sz w:val="28"/>
        </w:rPr>
      </w:pPr>
      <w:r>
        <w:rPr>
          <w:sz w:val="28"/>
        </w:rPr>
      </w:r>
    </w:p>
    <w:p>
      <w:pPr>
        <w:pStyle w:val="Heading1"/>
        <w:rPr/>
      </w:pPr>
      <w:r>
        <w:rPr/>
        <w:t>Ergebnisse des 13. Raachermannl – Pokal</w:t>
      </w:r>
    </w:p>
    <w:p>
      <w:pPr>
        <w:pStyle w:val="Normal"/>
        <w:rPr/>
      </w:pPr>
      <w:r>
        <w:rPr/>
      </w:r>
    </w:p>
    <w:p>
      <w:pPr>
        <w:pStyle w:val="Heading2"/>
        <w:rPr/>
      </w:pPr>
      <w:r>
        <w:rPr/>
        <w:t xml:space="preserve">Platz </w:t>
        <w:tab/>
        <w:tab/>
        <w:t>Mannschaft</w:t>
        <w:tab/>
        <w:tab/>
        <w:tab/>
        <w:t>Spielklasse und aktuelle Platzierung</w:t>
      </w:r>
    </w:p>
    <w:p>
      <w:pPr>
        <w:pStyle w:val="Normal"/>
        <w:rPr/>
      </w:pPr>
      <w:r>
        <w:rPr/>
      </w:r>
    </w:p>
    <w:p>
      <w:pPr>
        <w:pStyle w:val="Heading3"/>
        <w:rPr/>
      </w:pPr>
      <w:r>
        <w:rPr/>
        <w:t>Pokalsieger</w:t>
        <w:tab/>
        <w:t>SV Antonsthal 1950</w:t>
        <w:tab/>
        <w:tab/>
        <w:t xml:space="preserve">1.Platz </w:t>
        <w:tab/>
        <w:t xml:space="preserve"> BZK des VSKE</w:t>
      </w:r>
    </w:p>
    <w:p>
      <w:pPr>
        <w:pStyle w:val="Normal"/>
        <w:rPr>
          <w:b/>
          <w:b/>
          <w:bCs/>
        </w:rPr>
      </w:pPr>
      <w:r>
        <w:rPr>
          <w:b/>
          <w:bCs/>
        </w:rPr>
        <w:t>2. Platz</w:t>
        <w:tab/>
        <w:t>CSG Helbersdorf</w:t>
        <w:tab/>
        <w:tab/>
        <w:t xml:space="preserve">4.   „ </w:t>
        <w:tab/>
        <w:tab/>
        <w:t>1.Stadklasse Chemnitz</w:t>
      </w:r>
    </w:p>
    <w:p>
      <w:pPr>
        <w:pStyle w:val="Normal"/>
        <w:rPr>
          <w:b/>
          <w:b/>
          <w:bCs/>
        </w:rPr>
      </w:pPr>
      <w:r>
        <w:rPr>
          <w:b/>
          <w:bCs/>
        </w:rPr>
        <w:t>3.   „</w:t>
        <w:tab/>
        <w:tab/>
        <w:t>SV Auerbach 05</w:t>
        <w:tab/>
        <w:tab/>
        <w:t>2.   „</w:t>
        <w:tab/>
        <w:tab/>
        <w:t>Bezirksliga SSVB</w:t>
      </w:r>
    </w:p>
    <w:p>
      <w:pPr>
        <w:pStyle w:val="Normal"/>
        <w:rPr>
          <w:b/>
          <w:b/>
          <w:bCs/>
        </w:rPr>
      </w:pPr>
      <w:r>
        <w:rPr>
          <w:b/>
          <w:bCs/>
        </w:rPr>
        <w:t>4.   „</w:t>
        <w:tab/>
        <w:tab/>
        <w:t>BSV Ehrenfriedersdorf        Seniorenmeister Sachsen</w:t>
      </w:r>
    </w:p>
    <w:p>
      <w:pPr>
        <w:pStyle w:val="Normal"/>
        <w:rPr>
          <w:b/>
          <w:b/>
          <w:bCs/>
        </w:rPr>
      </w:pPr>
      <w:r>
        <w:rPr>
          <w:b/>
          <w:bCs/>
        </w:rPr>
      </w:r>
    </w:p>
    <w:p>
      <w:pPr>
        <w:pStyle w:val="Normal"/>
        <w:rPr/>
      </w:pPr>
      <w:r>
        <w:rPr/>
        <w:t>5.   „</w:t>
        <w:tab/>
        <w:tab/>
        <w:t>SV Eisen Erla-Crandorf</w:t>
        <w:tab/>
        <w:t>7.    „</w:t>
        <w:tab/>
        <w:tab/>
        <w:t>BZK des VSKE</w:t>
      </w:r>
    </w:p>
    <w:p>
      <w:pPr>
        <w:pStyle w:val="Normal"/>
        <w:rPr/>
      </w:pPr>
      <w:r>
        <w:rPr/>
        <w:t>6.   „</w:t>
        <w:tab/>
        <w:tab/>
        <w:t>VSV Eintracht Reichenbach  10.  „</w:t>
        <w:tab/>
        <w:tab/>
        <w:t>Sachsenklasse West SSVB</w:t>
      </w:r>
    </w:p>
    <w:p>
      <w:pPr>
        <w:pStyle w:val="Normal"/>
        <w:rPr/>
      </w:pPr>
      <w:r>
        <w:rPr/>
        <w:t>7.   „</w:t>
        <w:tab/>
        <w:tab/>
        <w:t>SV Aue – Brünlasberg</w:t>
        <w:tab/>
        <w:t xml:space="preserve"> 5.   „ </w:t>
        <w:tab/>
        <w:tab/>
        <w:t>Sachsenklasse West SSVB</w:t>
      </w:r>
    </w:p>
    <w:p>
      <w:pPr>
        <w:pStyle w:val="Normal"/>
        <w:rPr/>
      </w:pPr>
      <w:r>
        <w:rPr/>
        <w:t>8.   „</w:t>
        <w:tab/>
        <w:tab/>
        <w:t>SG Lugau</w:t>
        <w:tab/>
        <w:tab/>
        <w:tab/>
        <w:t xml:space="preserve"> Hobbymannschaft</w:t>
      </w:r>
    </w:p>
    <w:p>
      <w:pPr>
        <w:pStyle w:val="Normal"/>
        <w:rPr/>
      </w:pPr>
      <w:r>
        <w:rPr/>
      </w:r>
    </w:p>
    <w:p>
      <w:pPr>
        <w:pStyle w:val="Normal"/>
        <w:rPr/>
      </w:pPr>
      <w:r>
        <w:rPr/>
        <w:t>9.   „</w:t>
        <w:tab/>
        <w:tab/>
        <w:t>SV Reifland</w:t>
        <w:tab/>
        <w:tab/>
        <w:tab/>
        <w:t>1.   „</w:t>
        <w:tab/>
        <w:tab/>
        <w:t>Kreisliga Mitte des VSKE</w:t>
      </w:r>
    </w:p>
    <w:p>
      <w:pPr>
        <w:pStyle w:val="Normal"/>
        <w:rPr/>
      </w:pPr>
      <w:r>
        <w:rPr/>
        <w:t>10.  „</w:t>
        <w:tab/>
        <w:tab/>
        <w:t>Albernauer SV</w:t>
        <w:tab/>
        <w:tab/>
        <w:t>1.   „</w:t>
        <w:tab/>
        <w:tab/>
        <w:t>Kreisliga West des VSKE</w:t>
      </w:r>
    </w:p>
    <w:p>
      <w:pPr>
        <w:pStyle w:val="Normal"/>
        <w:rPr/>
      </w:pPr>
      <w:r>
        <w:rPr/>
        <w:t>11.  „</w:t>
        <w:tab/>
        <w:tab/>
        <w:t>Textima Süd</w:t>
        <w:tab/>
        <w:tab/>
        <w:tab/>
        <w:t>1.  „</w:t>
        <w:tab/>
        <w:tab/>
        <w:t>1. Stadtklasse Chemnitz</w:t>
      </w:r>
    </w:p>
    <w:p>
      <w:pPr>
        <w:pStyle w:val="Normal"/>
        <w:rPr/>
      </w:pPr>
      <w:r>
        <w:rPr/>
        <w:t>12.  „</w:t>
        <w:tab/>
        <w:tab/>
        <w:t>Zschorlau</w:t>
        <w:tab/>
        <w:tab/>
        <w:tab/>
        <w:t>Hobbymannschaft</w:t>
      </w:r>
    </w:p>
    <w:p>
      <w:pPr>
        <w:pStyle w:val="Normal"/>
        <w:rPr/>
      </w:pPr>
      <w:r>
        <w:rPr/>
      </w:r>
    </w:p>
    <w:p>
      <w:pPr>
        <w:pStyle w:val="Normal"/>
        <w:rPr/>
      </w:pPr>
      <w:r>
        <w:rPr/>
        <w:t>13.  „</w:t>
        <w:tab/>
        <w:tab/>
        <w:t>SG Breitenbrunn</w:t>
        <w:tab/>
        <w:tab/>
        <w:t>6.  „</w:t>
        <w:tab/>
        <w:tab/>
        <w:t>BZK des VSKE</w:t>
      </w:r>
    </w:p>
    <w:p>
      <w:pPr>
        <w:pStyle w:val="Normal"/>
        <w:rPr/>
      </w:pPr>
      <w:r>
        <w:rPr/>
        <w:t>14.   „</w:t>
        <w:tab/>
        <w:tab/>
        <w:t>WSG Wildenau</w:t>
        <w:tab/>
        <w:tab/>
        <w:t>3.  „</w:t>
        <w:tab/>
        <w:tab/>
        <w:t>BZK des VSKE</w:t>
      </w:r>
    </w:p>
    <w:p>
      <w:pPr>
        <w:pStyle w:val="Normal"/>
        <w:rPr/>
      </w:pPr>
      <w:r>
        <w:rPr/>
        <w:t>15.  „</w:t>
        <w:tab/>
        <w:tab/>
        <w:t>TSV Brünlos</w:t>
        <w:tab/>
        <w:tab/>
        <w:tab/>
        <w:t>Hobbymannschaft</w:t>
      </w:r>
    </w:p>
    <w:p>
      <w:pPr>
        <w:pStyle w:val="Normal"/>
        <w:rPr/>
      </w:pPr>
      <w:r>
        <w:rPr/>
        <w:t>16.  „</w:t>
        <w:tab/>
        <w:tab/>
        <w:t>G-W Niederwiesa</w:t>
        <w:tab/>
        <w:tab/>
        <w:t>Hobbymannscha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3:47:00Z</dcterms:created>
  <dc:creator>Lutz Spalteholz</dc:creator>
  <dc:description/>
  <dc:language>en-US</dc:language>
  <cp:lastModifiedBy>Lutz Spalteholz</cp:lastModifiedBy>
  <dcterms:modified xsi:type="dcterms:W3CDTF">2007-01-07T15:15:00Z</dcterms:modified>
  <cp:revision>2</cp:revision>
  <dc:subject/>
  <dc:title>Antonsthaler gewinnen „Raachermannl-Pokal“</dc:title>
</cp:coreProperties>
</file>