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achermannl-Pokal geht an Helbersdorf</w:t>
      </w:r>
    </w:p>
    <w:p>
      <w:pPr>
        <w:pStyle w:val="Normal"/>
        <w:jc w:val="center"/>
        <w:rPr>
          <w:b/>
          <w:b/>
          <w:bCs/>
          <w:sz w:val="40"/>
        </w:rPr>
      </w:pPr>
      <w:r>
        <w:rPr>
          <w:b/>
          <w:bCs/>
          <w:sz w:val="40"/>
        </w:rPr>
      </w:r>
    </w:p>
    <w:p>
      <w:pPr>
        <w:pStyle w:val="Normal"/>
        <w:rPr>
          <w:sz w:val="28"/>
        </w:rPr>
      </w:pPr>
      <w:r>
        <w:rPr>
          <w:sz w:val="28"/>
        </w:rPr>
        <w:t>Nach 10 Stunden in der Zschorlauer Turnhalle hatten es die Volleyballer aus Helbersdorf endlich geschafft und konnten den Raachermannl – Pokal aus den Händen von Turnierleiter L. Spalteholz in Empfang nehmen. Vorrausgegangen waren 48 Spiele zu zwei Sätzen von den angetretenen 16 Volleyballmann-schaften. Das Spektrum der Mannschaften reicht von der Kreisliga bis zur Sachsenklasse. Vier Mannschaften (die vier Erstplatzierte des Vorjahres) waren gesetzt und die weitern 12 wurden dazugelost. Gespielt wurden zwei Sätze. Die gesetzten Mannschaften setzte sich auch als Staffelsieger durch, was nicht selbstverständlich war, denn das gelang in den letzten Jahren nur dem SV Auer-bach. Letzterer büßte als einziger Staffelsieger gegen die frech aufspielenden Gornsdorfer einen Satz ein. In den Gruppen 1 bis 3 „rüttelte“ sich das Spieler-feld mit deutlichen Spielergebnissen ein. Außer der Gruppe 4. Hier konnte sich Antonsthal zwar mit drei Siegen durchsetzen, aber das war kein leichter Weg, denn das Feld mit Reichenbach, Textima –Süd und Brünlos war sehr ausge-glichen. Alle drei Mannschaften spielten unentschieden und drei Spiele gingen über 25 Punkte hinaus, so das am Ende die kleinen Punkte über die Aufteilung zu den Endrundenspiele entscheiden mussten. Gegen 13.30 Uhr begann die Endrunde mit dem gleichen Modus wie die Vorrunde. Staffel 1 waren die jeweils Erstplatzierten der Vorrunde und die spielten um den Pokal. Staffel 2 die Zweitplatzierten sie spielten um Platz 5 bis 8 usw. Interessant die Gruppe 2 mit Reichenbach, Gornsdorf , Wildenau und Reifland ,weil hier wieder Ausge- glichenheit angesagt war. So gab es drei 1:1 Spiele und Bezirksligist Reichen-bach brachte das Kunststück fertig mit zwei kleinen Punkten den Gruppensieg zu schaffen. Die Mannschaft war schon mit nur einem Punkt Vorsprung in diese Gruppe gekommen. Auf hohem technischen und kämpferischen Niveau die Spiele der Gruppe 1 um den bekehrten Pokal. Überraschend stark Helbersdorf, die gleich im ersten Spiel den amtierenden Pokalsieger Auerbach eine klare 2:0 Niederlage beibrachten. Das war die Revanche für das vergangene Jahr, als beide Rivalen sich 1:1 trennten und der SV Auerbach nur durch das bessere Satzverhältnis Pokalsieger wurde. Antonsthal startete mit einem klaren Sieg gegen Ehrenfriedersdorf, fand dann aber gegen die cleveren Auerbacher nicht zu ihrem Spiel und verloren. Das wohl kämpferischste Spiel war Antonsthal gegen Helbersdorf. Hier wurde alles geboten, was Volleyball hergibt. Erster Satz klar mit 25:17 an Helbersdorf – zweiter Satz klar mit 25:13 an Antonsthal. Das reichte für die Sportfreunde aus Helbersdorf zum Pokalsieg und den Antons-thalern blieb die Genugtuung, als einzige Mannschaft dem Sieger einen Satz abgenommen zu haben. Dank an dieser Stelle den Albernauer Sportfreunden, die auf bewährte Art und Weise bereits zu 12. Mal sich um das angenehme “Drumherum“ gekümmert ha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40"/>
        </w:rPr>
      </w:pPr>
      <w:r>
        <w:rPr>
          <w:sz w:val="40"/>
        </w:rPr>
        <w:t>Ergebnisse des 12. Raachermannl – Pokals</w:t>
      </w:r>
    </w:p>
    <w:p>
      <w:pPr>
        <w:pStyle w:val="Normal"/>
        <w:rPr>
          <w:sz w:val="40"/>
        </w:rPr>
      </w:pPr>
      <w:r>
        <w:rPr>
          <w:sz w:val="40"/>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b/>
          <w:bCs/>
          <w:sz w:val="28"/>
          <w:u w:val="single"/>
        </w:rPr>
        <w:t>Gruppe 1</w:t>
      </w:r>
      <w:r>
        <w:rPr>
          <w:sz w:val="28"/>
        </w:rPr>
        <w:tab/>
        <w:tab/>
      </w:r>
      <w:r>
        <w:rPr>
          <w:b/>
          <w:bCs/>
          <w:sz w:val="28"/>
        </w:rPr>
        <w:t>Pokalsieger</w:t>
        <w:tab/>
        <w:tab/>
        <w:t>CSG Helbersdorf</w:t>
        <w:tab/>
        <w:tab/>
        <w:t>5:1 Punkte</w:t>
      </w:r>
    </w:p>
    <w:p>
      <w:pPr>
        <w:pStyle w:val="Normal"/>
        <w:rPr>
          <w:b/>
          <w:b/>
          <w:bCs/>
          <w:sz w:val="28"/>
        </w:rPr>
      </w:pPr>
      <w:r>
        <w:rPr>
          <w:b/>
          <w:bCs/>
          <w:sz w:val="28"/>
        </w:rPr>
        <w:tab/>
        <w:tab/>
        <w:tab/>
        <w:t>2. Platz</w:t>
        <w:tab/>
        <w:tab/>
        <w:t>SV Auerbach o5</w:t>
        <w:tab/>
        <w:tab/>
        <w:t>4:2</w:t>
        <w:tab/>
        <w:t>„</w:t>
      </w:r>
    </w:p>
    <w:p>
      <w:pPr>
        <w:pStyle w:val="Normal"/>
        <w:rPr>
          <w:b/>
          <w:b/>
          <w:bCs/>
          <w:sz w:val="28"/>
        </w:rPr>
      </w:pPr>
      <w:r>
        <w:rPr>
          <w:b/>
          <w:bCs/>
          <w:sz w:val="28"/>
        </w:rPr>
        <w:tab/>
        <w:tab/>
        <w:tab/>
        <w:t>3.</w:t>
        <w:tab/>
        <w:t>„</w:t>
        <w:tab/>
        <w:tab/>
        <w:t>SV Antonsthal</w:t>
        <w:tab/>
        <w:tab/>
        <w:t>3:3</w:t>
        <w:tab/>
        <w:t>„</w:t>
      </w:r>
    </w:p>
    <w:p>
      <w:pPr>
        <w:pStyle w:val="Normal"/>
        <w:rPr/>
      </w:pPr>
      <w:r>
        <w:rPr>
          <w:b/>
          <w:bCs/>
          <w:sz w:val="28"/>
        </w:rPr>
        <w:tab/>
        <w:tab/>
        <w:tab/>
      </w:r>
      <w:r>
        <w:rPr>
          <w:sz w:val="28"/>
        </w:rPr>
        <w:t>4.</w:t>
        <w:tab/>
        <w:t>„</w:t>
        <w:tab/>
        <w:tab/>
        <w:t>Ehrenfriedersdorf</w:t>
        <w:tab/>
        <w:tab/>
        <w:t>0:6</w:t>
        <w:tab/>
        <w:t>„</w:t>
      </w:r>
    </w:p>
    <w:p>
      <w:pPr>
        <w:pStyle w:val="Normal"/>
        <w:rPr>
          <w:sz w:val="28"/>
        </w:rPr>
      </w:pPr>
      <w:r>
        <w:rPr>
          <w:sz w:val="28"/>
        </w:rPr>
      </w:r>
    </w:p>
    <w:p>
      <w:pPr>
        <w:pStyle w:val="Normal"/>
        <w:rPr/>
      </w:pPr>
      <w:r>
        <w:rPr>
          <w:b/>
          <w:bCs/>
          <w:sz w:val="28"/>
          <w:u w:val="single"/>
        </w:rPr>
        <w:t>Gruppe 2</w:t>
      </w:r>
      <w:r>
        <w:rPr>
          <w:sz w:val="28"/>
        </w:rPr>
        <w:tab/>
        <w:tab/>
        <w:t>5.</w:t>
        <w:tab/>
        <w:t>„</w:t>
        <w:tab/>
        <w:tab/>
        <w:t>Eintracht Reichenbach</w:t>
        <w:tab/>
        <w:t>4:2</w:t>
        <w:tab/>
        <w:t>„</w:t>
      </w:r>
    </w:p>
    <w:p>
      <w:pPr>
        <w:pStyle w:val="Normal"/>
        <w:rPr>
          <w:sz w:val="28"/>
        </w:rPr>
      </w:pPr>
      <w:r>
        <w:rPr>
          <w:sz w:val="28"/>
        </w:rPr>
        <w:tab/>
        <w:tab/>
        <w:tab/>
        <w:t>6.</w:t>
        <w:tab/>
        <w:t>„</w:t>
        <w:tab/>
        <w:tab/>
        <w:t>TSV Gornsdorf</w:t>
        <w:tab/>
        <w:tab/>
        <w:t>4:2</w:t>
        <w:tab/>
        <w:t>„</w:t>
      </w:r>
    </w:p>
    <w:p>
      <w:pPr>
        <w:pStyle w:val="Normal"/>
        <w:rPr>
          <w:sz w:val="28"/>
        </w:rPr>
      </w:pPr>
      <w:r>
        <w:rPr>
          <w:sz w:val="28"/>
        </w:rPr>
        <w:tab/>
        <w:tab/>
        <w:tab/>
        <w:t>7.</w:t>
        <w:tab/>
        <w:t>„</w:t>
        <w:tab/>
        <w:tab/>
        <w:t>WSG Wildenau – SZB</w:t>
        <w:tab/>
        <w:t>3:3</w:t>
        <w:tab/>
        <w:t>„</w:t>
      </w:r>
    </w:p>
    <w:p>
      <w:pPr>
        <w:pStyle w:val="Normal"/>
        <w:rPr>
          <w:sz w:val="28"/>
        </w:rPr>
      </w:pPr>
      <w:r>
        <w:rPr>
          <w:sz w:val="28"/>
        </w:rPr>
        <w:tab/>
        <w:tab/>
        <w:tab/>
        <w:t>8.</w:t>
        <w:tab/>
        <w:t>„</w:t>
        <w:tab/>
        <w:tab/>
        <w:t>SV Reifland</w:t>
        <w:tab/>
        <w:tab/>
        <w:tab/>
        <w:t>1:5</w:t>
        <w:tab/>
        <w:t>„</w:t>
      </w:r>
    </w:p>
    <w:p>
      <w:pPr>
        <w:pStyle w:val="Normal"/>
        <w:rPr>
          <w:sz w:val="28"/>
        </w:rPr>
      </w:pPr>
      <w:r>
        <w:rPr>
          <w:sz w:val="28"/>
        </w:rPr>
      </w:r>
    </w:p>
    <w:p>
      <w:pPr>
        <w:pStyle w:val="Normal"/>
        <w:rPr/>
      </w:pPr>
      <w:r>
        <w:rPr>
          <w:b/>
          <w:bCs/>
          <w:sz w:val="28"/>
          <w:u w:val="single"/>
          <w:lang w:val="it-IT"/>
        </w:rPr>
        <w:t>Gruppe 3</w:t>
      </w:r>
      <w:r>
        <w:rPr>
          <w:sz w:val="28"/>
          <w:lang w:val="it-IT"/>
        </w:rPr>
        <w:tab/>
        <w:tab/>
        <w:t>9.</w:t>
        <w:tab/>
        <w:t>„</w:t>
        <w:tab/>
        <w:tab/>
        <w:t>SG Lugau 77</w:t>
        <w:tab/>
        <w:tab/>
        <w:t>5:1</w:t>
        <w:tab/>
        <w:t>“</w:t>
      </w:r>
    </w:p>
    <w:p>
      <w:pPr>
        <w:pStyle w:val="Normal"/>
        <w:rPr>
          <w:sz w:val="28"/>
          <w:lang w:val="it-IT"/>
        </w:rPr>
      </w:pPr>
      <w:r>
        <w:rPr>
          <w:sz w:val="28"/>
          <w:lang w:val="it-IT"/>
        </w:rPr>
        <w:tab/>
        <w:tab/>
        <w:tab/>
        <w:t>10.</w:t>
        <w:tab/>
        <w:t>“</w:t>
        <w:tab/>
        <w:tab/>
        <w:t>Albernauer SV</w:t>
        <w:tab/>
        <w:tab/>
        <w:t>4:2</w:t>
        <w:tab/>
        <w:t>“</w:t>
      </w:r>
    </w:p>
    <w:p>
      <w:pPr>
        <w:pStyle w:val="Normal"/>
        <w:rPr>
          <w:sz w:val="28"/>
          <w:lang w:val="it-IT"/>
        </w:rPr>
      </w:pPr>
      <w:r>
        <w:rPr>
          <w:sz w:val="28"/>
          <w:lang w:val="it-IT"/>
        </w:rPr>
        <w:tab/>
        <w:tab/>
        <w:tab/>
        <w:t>11.</w:t>
        <w:tab/>
        <w:t>“</w:t>
        <w:tab/>
        <w:tab/>
        <w:t>TSV Brünlos</w:t>
        <w:tab/>
        <w:tab/>
        <w:t>2:4</w:t>
        <w:tab/>
        <w:t>“</w:t>
      </w:r>
    </w:p>
    <w:p>
      <w:pPr>
        <w:pStyle w:val="Normal"/>
        <w:rPr>
          <w:sz w:val="28"/>
          <w:lang w:val="it-IT"/>
        </w:rPr>
      </w:pPr>
      <w:r>
        <w:rPr>
          <w:sz w:val="28"/>
          <w:lang w:val="it-IT"/>
        </w:rPr>
        <w:tab/>
        <w:tab/>
        <w:tab/>
        <w:t>12.</w:t>
        <w:tab/>
        <w:t>“</w:t>
        <w:tab/>
        <w:tab/>
        <w:t>Stollberg – Senioren</w:t>
        <w:tab/>
        <w:t>1:5</w:t>
        <w:tab/>
        <w:t>“</w:t>
      </w:r>
    </w:p>
    <w:p>
      <w:pPr>
        <w:pStyle w:val="Normal"/>
        <w:rPr>
          <w:sz w:val="28"/>
          <w:lang w:val="it-IT"/>
        </w:rPr>
      </w:pPr>
      <w:r>
        <w:rPr>
          <w:sz w:val="28"/>
          <w:lang w:val="it-IT"/>
        </w:rPr>
      </w:r>
    </w:p>
    <w:p>
      <w:pPr>
        <w:pStyle w:val="Normal"/>
        <w:rPr/>
      </w:pPr>
      <w:r>
        <w:rPr>
          <w:b/>
          <w:bCs/>
          <w:sz w:val="28"/>
          <w:u w:val="single"/>
          <w:lang w:val="it-IT"/>
        </w:rPr>
        <w:t>Gruppe 4</w:t>
      </w:r>
      <w:r>
        <w:rPr>
          <w:sz w:val="28"/>
          <w:lang w:val="it-IT"/>
        </w:rPr>
        <w:tab/>
        <w:tab/>
        <w:t>13.</w:t>
        <w:tab/>
        <w:t>“</w:t>
        <w:tab/>
        <w:tab/>
        <w:t>Textima – Süd</w:t>
        <w:tab/>
        <w:tab/>
        <w:t>4:2</w:t>
        <w:tab/>
        <w:t>“</w:t>
      </w:r>
    </w:p>
    <w:p>
      <w:pPr>
        <w:pStyle w:val="Normal"/>
        <w:rPr/>
      </w:pPr>
      <w:r>
        <w:rPr>
          <w:sz w:val="28"/>
          <w:lang w:val="it-IT"/>
        </w:rPr>
        <w:tab/>
        <w:tab/>
        <w:tab/>
      </w:r>
      <w:r>
        <w:rPr>
          <w:sz w:val="28"/>
        </w:rPr>
        <w:t>14.</w:t>
        <w:tab/>
        <w:t>“</w:t>
        <w:tab/>
        <w:tab/>
        <w:t>Aue-Brünlasberg-AH</w:t>
        <w:tab/>
        <w:t>4:2</w:t>
        <w:tab/>
        <w:t>„</w:t>
        <w:tab/>
      </w:r>
    </w:p>
    <w:p>
      <w:pPr>
        <w:pStyle w:val="Normal"/>
        <w:rPr>
          <w:sz w:val="28"/>
        </w:rPr>
      </w:pPr>
      <w:r>
        <w:rPr>
          <w:sz w:val="28"/>
        </w:rPr>
        <w:tab/>
        <w:tab/>
        <w:tab/>
        <w:t>15.</w:t>
        <w:tab/>
        <w:t>„</w:t>
        <w:tab/>
        <w:tab/>
        <w:t>SV Eisen Erla</w:t>
        <w:tab/>
        <w:tab/>
        <w:t>2:4</w:t>
        <w:tab/>
        <w:t>„</w:t>
      </w:r>
    </w:p>
    <w:p>
      <w:pPr>
        <w:pStyle w:val="Normal"/>
        <w:rPr>
          <w:sz w:val="28"/>
        </w:rPr>
      </w:pPr>
      <w:r>
        <w:rPr>
          <w:sz w:val="28"/>
        </w:rPr>
        <w:tab/>
        <w:tab/>
        <w:tab/>
        <w:t>16.</w:t>
        <w:tab/>
        <w:t>„</w:t>
        <w:tab/>
        <w:tab/>
        <w:t>SpVgg Spitzgrund 72</w:t>
        <w:tab/>
        <w:t>2:4</w:t>
        <w:tab/>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eiter: L. Spaltehol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37:00Z</dcterms:created>
  <dc:creator>Lutz Spalteholz</dc:creator>
  <dc:description/>
  <dc:language>en-US</dc:language>
  <cp:lastModifiedBy>Jens</cp:lastModifiedBy>
  <dcterms:modified xsi:type="dcterms:W3CDTF">2006-01-11T14:37:00Z</dcterms:modified>
  <cp:revision>2</cp:revision>
  <dc:subject/>
  <dc:title>Raachermannl-Pokal geht an Helbersdorf</dc:title>
</cp:coreProperties>
</file>